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п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9.07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ип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порядковано 48 справ постійного зберігання та 157 справ з кадрових питань (особового складу). Підготовлено на розгляд експертно-перевірної комісії Державного архіву Чернігівської області 2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писи на 48 справ постійного зберігання та 157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62 справ постійного зберігання від 3 підприємств міста та 110 справ з кадрових питань (особового складу)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 ліквідованих організацій. Складено 3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20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та погоджено акти про вилучення для знищення документів, не внесених до НАФ 3 установ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 783 справи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(116 позицій)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62 архівні спра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10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4 архівних фондів на 677 справ. Оформлено результати перевірки наявності та фізичного стану документів шляхом підготовки 4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20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0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26 звернень громадян та запитів установ.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ідготовлено та видано 34 архівні довідки, копії та витяги архівних документів.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но 8 негативних відповідей.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архівного відділу</w:t>
        <w:tab/>
        <w:t xml:space="preserve">                               Ю.І.Куранда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0.07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1</dc:creator>
  <dc:description/>
  <cp:keywords/>
  <dc:language>en-US</dc:language>
  <cp:lastModifiedBy>VNMR-55-02</cp:lastModifiedBy>
  <cp:lastPrinted>2018-05-31T08:29:00Z</cp:lastPrinted>
  <dcterms:modified xsi:type="dcterms:W3CDTF">2018-07-30T08:23:00Z</dcterms:modified>
  <cp:revision>27</cp:revision>
  <dc:subject/>
  <dc:title>Архівний відділ</dc:title>
</cp:coreProperties>
</file>